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7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wsh gq/w bs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sBh ;qh T[sw uzd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;Bhe e'mh BzL 127, c/÷ 1, w'jkbh, fibk n?;HJ/Hn?;HBr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)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dcsoL efwôBo, fwT[f;gb     ekog'o/ôB, pfmzv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H fwT[f;gb  ekog'o/ôB, pfmzv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19$2009            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  <w:tab/>
        <w:tab/>
        <w:t>nghbeosk tb'A ftdtkB tehb ôqh fJzdoihs e"ôb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jopz; bkb,;[govzN-ew-;jkfJe b'e ;{uBk nc;o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ns/ ôqh gqrN f;zx,fJz;g?eNo,jkT{; N?e;,fwT[Af;gb ekog'o/ôB,pfmzvk jkio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>ôqhwsh gq/w bsk B/ nkgDh gqkgoNh ;pzXh fJzdoki bhrb tko;K d/ Bkw doi eokT[D bJh Bro fBrw,pfmzvk B{z fwsh 13-10-2008 B{z doyk;s fdsh fi; s/ ekotkJh eofdnK Bro fBrw B/ fpB?eko B{z gZso BzL1132 fwsh 5-11-2008 okjhA b'VhAd/ d;skt/i g{o/ eoB bJh fbfynk. fpB?eko tb'A G/i/ rJ/ d;skt/i Bro fBrw d/ dcso fty/ fwsh 6-3-2009 B{z o;hd BzL927 okjhA gqkgs j'J/. fpB?eko tb'A g/ô ehs/ rJ/ d;skt/iK d/ nXko s/ ikfJdkd dk fJzdoki eoB ;pzXh fwqse wdB bkb d/ d{i/ tko;K B{z nkgDk gZy g/ô eoB bJh (ôqh nô'e e[wko,thBk oktb,nkôk m[eokb nkfd) B{zfwsh 20-5-2009 okjhA fbfynk frnk. fwqse d/ bhrb tko;K ftu'A ôqh gqdhg m[eokb B/ Bro fBrw B{z fwqse wdB bkb okjhA fwsh 10-12-1990 B{z ehsh rJh nB-ofi;Nov t;hns g/ô ehsh. nghbeosk phph gq/w bsk B/ ;{uBk nfXeko ekB{zB nXhB doyk;s BzL98 fwsh 2-7-2009 okjhA fJ; e/; ;pzXh j/m fby/ d;skt/i wzr/ ;BLF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1H fwqse wdB bkb d[nkok eokJh t;hns dh ekgh i' fe fBrw</w:t>
        <w:tab/>
        <w:tab/>
        <w:tab/>
        <w:tab/>
        <w:t xml:space="preserve">  B{z jodhg m[eokb B/ g/ô ehsh ;h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2H jodhg m[eokb d[nkok g/ô ehsk jbchnk fpnkB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fJ; s/ ekotkJh eofdnK b'e ;{uBk nfXekoh Bro fBrw pfmzvk B/ nkoHNhHnkJh n?eN dh Xkok 11 nXhB fJ; e/; Bkb ;pzXs ftnesh jodhg m[eokb dh ;fjwsh d/D bJh fejk fe eh T[BQK tb'A g/;ô t;hns dh ekgh ns/ T[BQK dk jbchnk fpnkB fpB?eko B{z fds/ ikD bJh gZso BzL989 fwsh 7-7-2009 B{z fbfynk. ;qhjodhg m[eokb d/ ftdtkB theb ôqh w'jB bkb ror B/ fwsh 17-7-2009 nB[;ko b'e ;{uBk nfXekoh B{z gZso fby e/ ;{fus ehsk fe T[BQK d/ ;kfJb tb'A Bro fBrw B{z fds/ rJ/ d;skt/i phph gq/w bsk B{z Bk fds/ ikD. nfijk jh gZso jodhg m[eokb tb'A fbfynk frnk i' fe Bro fBrw dh o;hd BzL3218 fwsh 23-7-2009 B{z gqkgs j'fJnk. b'e ;{uBk nfXekoh B/ nkgD/ gso BzL 2617 fwsh 28-7-2009 okjhA fpB?eko B{z ;{fus eo fdsk fe d;skt/i shih fXo Bkb ;pzXs j'D eoe/ BjhA fds/ ik ;ed/. b'e ;{uBk nfXekoh d/ j[ew fto[X fpB?eko B/ nghbh nEkoNh B{z nghb ehsh i' T[BQK d/ dcso tb'A fwsh 9-9-2009 B{z gqkgs j'Jh. fJ;dh ;[DtkJh e/; BzL96 fwsh 9-9-2009,fwsh 25-9-2009 B{z oyh rJh. nghbeosk tb'A fJ; ;w/A g/ô Bk j'D s/ d[pkok fwsh 1-10-2009 skohy fdsh rJh  fi; dh fJsbkj nghbeosk B{z gso BzL3354 fwsh 29-9-2009 B{z G/ih rJh. nghbh nEkoNh B/ d'jK fXoK B{z ;[DB s'A  pknd nkgD/ j[ewK ftu doi ehsk fe i' nghbeosk tb'A shih fXo d/ d;skt/iK dh wzr ehsh rJh j? ns/ fi;dh shih fXo B/ d/D s'A  wBKQ eo fdsk ;h,;{uBk nfXeko ekB{zB dh Xkok 10(1) gq'thi' nXhB nghbeosk tb'A nghbh nEkoNh B{z e'Jh ekoB BjhA df;nk frnk fi; eoe/ shih fXo d/ d;skt/iK d/ wBkj eoB d/ pkti{d th nghbeosk B{z d/D/ iB-fjZs ftu j't/ fit/A fe gfjbK jh nghbeosk B{z df;nk ik u[ek j? fe T[BQK dh gqkgoNh ;pzXh NkJhNb dk MrVk j? fi; dk fBgNkok f;tb ndkbs jh eoB d/ ;wZoE j?. fJ; eoe/ shih fXo d/ d;skt/iK B{z nghbeosk B{z d/Dk e'Jh iB-fjZs ftu BjhA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nZi fJ; ndkbs ftu nghbeosk tb'A g/ô j'J/ ftdtkB n?vt'e/N ôqhfJzdoihs e"Aôb B/ df;nk fe T[BQK B/ nghbeosk nfXekoh B{z fwsh 4-8-2009 B{z nghb ;ghv g';N okjhA G/ih ;h ns/ nghbh nEkoNh B/ fJ; ;pzXh ;{uBknfXekoh n?eN tb'A fwZE/ rJ/ ;w/A ftu ;[DtkJh BjhA ehsh. d{i/ gk;/ ;jkfJe b'e ;{uBk nfXekoh ôqh jopz; bkb B/ fJ; ndkbs B{z df;nk fe nghbeosk phph gq/w bsk tb'A G/ih rJh nghb T[BQK d/ dcso fty/ gZso BzL 4296 fwsh 9-9-2009 B{z gqkgs j'Jh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J; e/; pko/ d'jK fXoK B{z ;[DB T[gozs fJj ndkbs ;wMdh j? fe nghbeosk tb'A wzrh rJh ikDekoh ;{uBk nfXeko ekB{zB dh Xkok 11 (1) nXhB nkT[Adh j? ns/ fi; ;pzXh shih fXo Bkb ;pzXs jodhg m[eokb ns/ T[BQK d/ ftdtkB n?vt'eN ôqh w'jB bkb ror B/ Bro fBrw pfmzvk B{z tZy' tZy fby e/ fdsk j'fJnk j? fe T[BQK tb'A fds/ d;skt/i i' nghbeosk tb'A wzr/ rJ/ jB,T[BQK B{z w[jZJhnk Bk eotkJ/ ikD . fJj ndkbs th ;wMdh j? fe shih fXo tZb'A fds/ rJ/ d;skt/i nghbeosk B{z d/D/ iBfjs ftu BjhA jB. fbjkik fJj e/; w[zsfeb ehsk iKdk j?.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</w:t>
      </w:r>
      <w:r>
        <w:rPr>
          <w:rFonts w:cs="Joy" w:ascii="Joy" w:hAnsi="Joy"/>
          <w:b/>
        </w:rPr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</w:t>
      </w:r>
      <w:r>
        <w:rPr>
          <w:rFonts w:cs="Joy" w:ascii="Joy" w:hAnsi="Joy"/>
          <w:b/>
        </w:rPr>
        <w:t>fwsh 25 cotoh, 2010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;qh ftB'd e[wk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1543, rbh iZNK tkbh, bkj"oh r/N, nzfwqs;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1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dcsoL fwT[f;gb ekog'o/ôB nfwqs;o.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2H fwT[f;gb ekog'o/ôB n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 ;h BzL3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jk÷oL</w:t>
        <w:tab/>
        <w:tab/>
        <w:t>nghbeosk ;qh ftB'd e[wko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pbd/t e[wko,eboe nfXekos s"os/ jkio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ôqh ftB'd e[wko B/ e[M ikDekohnK jk;b eoB bJh fwsh 8-10-2009 B{z b'e ;{uBk nfXekoh ,BrofBrw,nzfwqs;o B{z fpB? gso fdsk. T[; tb'A fJ; dk e'Jh T[so Bk d/D s/ f;ekfJseosk B/ nghbh nfXekoh B{z fwsh 13-11-2009 B{z nghb ehsh. nghbh nfXekoh B/ fwsh 16-12-12009 B{z fJ; ;pzXh nkgD/ j[ew ;[DkT[AfdnK ;jkfJe b'e ;{uBk nfXekoh-ew-;[govzN jkT{; N?e; B{z jdkfJs ehsh fe T[j 15 fdBK d/ ftu ftu nghbeosk tb'A wzrh rJh ikDekoh fB:wK nB[;ko w[jZJhnk eotk d/D. fJBQK j[ewK s/ ekotkJh eofdnK ;jkfJe b'e ;{uBk nfXekoh B/ nkgD/ gZso BzL NhHn?;H$661 fwsh 6-1-2010 nB[;ko T[so d/ fdsk. fJj ndkbs ;jkfJe b'e ;{uBk nfXekoh -ew-;[govzN jkT{; N?e;,Bro fBrw,nzfwqs;o B{z  jdkfJs eodh j? fe Gfty ftu ;{uBk wzrD tkb/ jo Bkrfoe B{z ;w/A f;o ;{uBk w[jZJhnk eotk fdsh ikt/ BjhA sK T[BQK fto[ZX b'e ;{uBk nfXeko ekB{zB  nB[;ko</w:t>
        <w:tab/>
        <w:t>ekotkJh ehsh ikt/rh. feT[Afe nghbeosk B{z T[; tb'A wzrh rJh ikDekoh d/ fdsh rJh j? ns/ T[j fJ; Bkb ;zs[ôN j?,fbjkik fJj e/; w[zsfeb ehsk iKdk j?. j[ewK dh ekgh d'jK fXoK B{z G/ih iKdh j?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</w:t>
      </w:r>
      <w:r>
        <w:rPr>
          <w:rFonts w:cs="Joy" w:ascii="Joy" w:hAnsi="Joy"/>
          <w:b/>
        </w:rPr>
        <w:t>fwsh25cotoh, 2010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eztodbhg f;zx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79, f;Nh ;?ANo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;[govzN ;/b÷ n?Av u/now?B,  nkc dk nzfwqs;o fJwgo{tw?AN NoZ;N, n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6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  <w:tab/>
        <w:tab/>
        <w:t>fôekfJseosk ôqh eztodbhg f;zx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;qLntsko f;zx,Bro ;[Xko No;N,nzfwqs;o jkio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ôqh eztodbhg f;zx B/ e[M ikDekohnK jk;b eoB bJh Bro ;[Xko No;N,nzfwqs;o B{z fwsh 27-11-2009 B{z gZso fby e/ ikDekoh wzrh. fi; ftu No;N tb'A  T[BQK s'A 79,f;Nh ;?ANo ôkg-ew-nkfc; ;pzXh NoK;co ch; 1,43,750 o[gJ/ i' wzr/ ;B,T[; dh sc;hb fdsh ikt/,id fe fJ; ftu'A nZXk ô/no gfjbK jh T[BQK d/ Bkw s/ NoK;co j' u[ek j?. d{ih T[BQK B/ gbkNK B{z NoK;co eoB ;pzXh Bro ;[Xko No;N e'b'A fB:wK dh ekgh th wzrh  ;h i' fe Bro ;[Xko No;N tb'A vkfJoh BzL5134 fwsh 27-11-2009 B{z gqkgs j'Jh. fJ; ;pzXh e'Jh th ikDekoh Bk fwbD s/ f;ekfJseosk B/ fwsh 4H1H2010 B{z oki ;{uBk efw;B B{z f;ekfJs ehsh i' fJ; dcso d/ vkfJoh BzL175 fwsh 7H1H2010  B{z gqkgs j'Jh. fJ; s/ ekotkJh eofdnK nZi fJ; ndkbs B/ d'jK fXoK B{z sbp ehs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b'e ;{uBk nfXekoh tb'A G/i/ rJ/ ;qLntsko f;zx fJ; rb dk e'Jh itkp BjhA d/ ;e/ fe fJ; e/; ;pzXh Bro ;Xko No;N B/ ni/ sZe feT[A e'Jh ekotkJh BjhA ehsh. fJj ndkbs b'e ;{uBk nfXekoh d/ n?;/ ;{uBk nfXeko ekB{zB nB[;ko ;w/A f;o ;{uBk Bk d/D dk ;ys B'fN; b?Adh j? ns/ T[BQK B{z jdkfJs eodh j? fe fJ; e/; dh nrbh ;[DtkJh t/b/ tikj fpnkB eoB fe T[BQK B/ fJ; ;pzXh ;{uBk nfXeko ekB{zB nXhB fwZE/ ;w/A nzdo feT[A BjhA ekotkJh ehsh ns/ feT[A Bk T[BQK fto[ZX ;{uBk nfXeko ekB{zB dh Xkok 20 (1) ns/ 19 (8) (n) nXhB ekotkJh ehsh ikt/. fJ; e/; dh nrbh ;[DtkJh dh skohy fwsh 20-4-2010 ;t/o/ 10 ti/ fB;fus ehsh iKdh j?. j[ewK dh ekgh d'jK fXoK B{z G/ih iKdh j?.</w:t>
        <w:tab/>
        <w:tab/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</w:t>
      </w:r>
      <w:r>
        <w:rPr>
          <w:rFonts w:cs="Joy" w:ascii="Joy" w:hAnsi="Joy"/>
          <w:b/>
        </w:rPr>
        <w:t>fwsh25cotoh, 2010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to[B w/js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51, feqôBk u"e, fBT{ e[zdB g[oh, f;tb bkJhB÷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fwT[f;gb ekog'o/ô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148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  <w:tab/>
        <w:tab/>
        <w:t>fôekfJseosk r?ojkio o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;qLjohô Grs,;jkfJe b'e ;{uBk nfXekoh jkio oj/.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ôqh to[B wfjsk B/ e[M ;{uBktK jk;b eoB bJh fwsh 23-10-2009 B{z b'e ;{uBk nfXekoh,Bro fBrw,b[fXnkDk B{z gZso fbfynk fi; dh ;{uBk ;w/A f;o Bk fwbD s/ T[; B/ oki ;{uBk efwôB B{z  fbfynk. fJj gZso fJ; dcso d/ vkfJoh zL 340 fwsh 11-1-2010 B{z gqkgs j'fJnk fi; s/ ekotkJh eofdnK nZi fJ; ndkbs B/ d'jK fXoK B{z sZbp ehs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;jkfJe ;{uBk nfXekoh ôqLjohô Grs B/ nZi fJ; ndkbs e'b gzso BzL 34$J/HNhHgh-vh$nkoHNhHnkJh-vh fwsh 22-2-2010 g/ô ehsk. fJj gZso fôekfJseosk B{z T[; d/ d;ysK j/m w[jZJhnk eotk fdsk frnk j?. feT[Afe fôekfJseosk nZi fJ; ndkbs ftu jkio BjhA j'fJnk ns/ Bk jh fJ; gZso pko/ e'Jh gqsheow G/fink j?,fJ; s'A ;gôN j? fe T[j fwbh ;{uBk s'A ;zs[ôN j?. fJ; bJh fJj e/; w[zsfeb ehsk iKdk j?. j[ewK dh ekgh d'jK fXoK B{z G/ih iKdh j?.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fwsh25cotoh, 2010</w:t>
        <w:tab/>
        <w:tab/>
        <w:tab/>
        <w:t xml:space="preserve">            </w:t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jfozdo gkb f;zx, n?wHnkJhH ih eb'Bh, cb?N BzL 3389, c/÷ -11, nopB n?;N/N v[roh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fwT[f;gb ekog'o/ôB, ÷'B v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8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  <w:tab/>
        <w:tab/>
        <w:t>ôqh jfozdogkb f;zx,fôekfJseosk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johô Grs,;jkfJe b'e ;{uBk nfXekoh,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Bro fBrw,b[fXnkDk jkio j'J/.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ôqh jfozdogkb f;zx B/ e[M ikDekohnK jk;b eoB bJh b'e ;{uBk nfXekoh,Bro fBrw,b[fXnkDk B{z fwsh 16-11-2009 B{z gZso fbfynk fi; s/ ;w/A f;o ekotkJh Bk j'D s/ T[;B/ oki ;{uBk efwôB,gzikp B{z fbfynk i' fJ; dcso d/ vkfJoh BzL 191 fwsh 8-1-2010 B{z gqkgs j'fJnk. fJ;s/ ekotkJh eofdnK fJ; ndkbs B/ nZi d'jK fXoK B{z sbp ehs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;jkfJe b'e ;{uBk nfXekoh ôqh johô Grs B/ nZi fJ; ndkbs ftu g/ô j' e/ gZso BzL 287$NhHphHn?;H$vh fwsh 22-2-2010 g/ô ehsk fi; nB[;ko fôekfJseosk B{z ikDekoh d/ fdsh rJh j?. fôekfJseosk B/ fJ; ndkbs ftu wzfBnK fe T[BQK B{z wzrh rJh ikDekoh fwb rJh j? ns/ T[j fJ; s'A ;zs[ôN jB,fbjkik fJj e/; w[zsfeb ehsk iKdk j?. fJBQK j[ewK dh ekgh d'jK fXoK B{z G/i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</w:t>
      </w:r>
      <w:r>
        <w:rPr>
          <w:rFonts w:cs="Joy" w:ascii="Joy" w:hAnsi="Joy"/>
          <w:b/>
        </w:rPr>
        <w:t>fwsh25cotoh, 2010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i;pho f;zx, 641$3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rbh wzrb f;zx, u"e gokrdk;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z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fwT[f;gb ekog'o/ôB, nz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7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  <w:tab/>
        <w:tab/>
        <w:tab/>
        <w:t>f;ekfJseosk ;qLi;pho f;zx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 </w:t>
        <w:tab/>
        <w:t>T[sodksk tb'A ;qh ncskp GkNhnk,nkoH;hHnfXekos s"o s/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>jkio j'J/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;qLi;pho f;zx B/ e[M ikDekohnK jk;b eoB bJh b'e ;{uBk nfXekoh Bro fBrw nzfwqs;o B{z fwsh 5-10-2009 B{z gso fbfynk. fJ; ;pzXh ikDekoh Bk fwbD s/ T[;B/ nghbh nfXekoh B{z fwsh 12-11-2009 B{z fbfynk. T[BQK B{z nghbh nfXekoh tb' th e'Jh ikDekoh Bk fwbD s/ T[BQK B/ oki ;{uBk efwôB B{z fôekfJs ehsh i' fJ; dcso d/ vkfJoh BzL 103 fwsh 7-1-2010 B{z gqkgs j'Jh fi; s/ ekotkJh eofdnK nZi d'jK fXoK B{z sbp ehsk frn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nZi fJ; ndkbs ftu ;jkfJe b'e ;{uBk nfXkoh Bro :'iBkeko nzfwqs;o tb'A nfXekos s"o s/ ôqh ncskp GkNhnk,eboe g/ô j'J/. T[BQK B/ fgmnzeD BzL n?wHNhHghH$1746 fwsh 23-2-2010 nB[;ko fôekfJseosk B{z ikDekoh d/ fdsh. feT[Afe fôekfJseosk tb'A wzrh rJh ;{uBk T[BQK B{z d/ fdsh rJh j?, b/feB fJ; e/; dh ikDekoh ;{uBk nfXeko ekB{zB nXhB ;w/A f;o Bk d/D eoe/ fJj ndkbs fJ; dk ;ys B'fN; b?Adh j? ns/ fJj ndkbs  fôekfJseosk B{z w[nkti/ ti'A b'e ;{uBk nfXekoh,Bro fBrw nzfwqs;o B{z 700$-o[gJ/ d/D dh jdkfJs eodh j?. fJj w[nktik p?Ae vokcN d/ o{g ftu d/ e/ T[; dh fJe ekgh 20 fdBK d/ nzdo nzdo fJ; ndkbs B{z G/ih ikt/. fJ; ndkbs ftu T[sodksk tb'A b'VhAdh ;{uBk d/ fdsh rJh j? fi; s'A fôekfJseosk ;zs[ôN j?,fbjkik fJj e/; w[zsfeb ehsk iKdk j?. fJBQK j[ewK dh ekgh d'jK fXoK B{z G/ih iKdh j?. 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</w:t>
      </w:r>
      <w:r>
        <w:rPr>
          <w:rFonts w:cs="Joy" w:ascii="Joy" w:hAnsi="Joy"/>
          <w:b/>
        </w:rPr>
        <w:t>fwsh25cotoh, 2010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8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fôohô r[gsk, g[Zso vkL pbokw e[wko r[gsk, n?vt'e/N, wekB BzL 252, fôtkfbe J/Beb/t, wBhwkio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gqw[y ;eZso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 fwzBh ;eZso/s ;?eNo 9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72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  <w:tab/>
        <w:tab/>
        <w:t>fôekfJseosk ftdtkB tehb ôh f;ohô r[gsk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r?ojkio oj/.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ôqh f;ohô r[gsk B/ e[M ikDekohnK jk;b eoB bJh gqw[Zy ;eso,;EkBe ;oeko ftGkr B{z fwsh 18-11-2009 B{z fpB? gZso fdsk fi; ;pzXh ;w/A f;o T[so Bk fwbD s/ T[BQK B/ oki ;{uBk efwôB e'b fôekfJs ehsh i' fJ; dcso d/ vkfJoh BzL 646 fwsh 15-1-2010  B{z gqkgs j'Jh. fJ; s/ ekotkJh eofdnK d'jK fXoK B{z nZi fJ; ndkbs ftu sbp ehsk frnk.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>b'e ;{uBk nfXekoh gqw[Zy ;eZso,;EkBe ;oeko ftGkr ik T[BQK dk e'Jh th B[wkfJzdk nZi fJ; ndkbs ftu jkio BjhA j'fJnk. fJj ndkbs T[; d/ tb'A G/i/ rJ/ B'fN; dh ntj/bDk dk ;ys B'fN; b?Adh j? ns/ b'e ;{uBk nfXekoh B{z jdkfJs eodh j? fe fJ; e/; dh nrbh ;[DtkJh t/b/ fôekfJseosk ftdtkB n?vt'eN ôqh f;ohô r[gsk tb'A wzrhnK rJhnK ;{uBktK b? e/ fJ; ndkbs ftu jkio j'D BjhA sK T[BQK fto[ZX b'e ;{uBk nfXeko n?eN,2005 dh Xkok 20 nXhB ekotkJh ehsh ikt/rh. fJ; e/; dh nrbh ;[DtkJh dh fwsh 20-4-2010 ;t/o/ 10H00 ti/ fBôfus ehsh iK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fwsh25 cotoh, 2010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6:00Z</dcterms:created>
  <dc:creator>library</dc:creator>
  <dc:description/>
  <cp:keywords/>
  <dc:language>en-US</dc:language>
  <cp:lastModifiedBy>library</cp:lastModifiedBy>
  <dcterms:modified xsi:type="dcterms:W3CDTF">2010-03-09T03:43:00Z</dcterms:modified>
  <cp:revision>6</cp:revision>
  <dc:subject/>
  <dc:title/>
</cp:coreProperties>
</file>